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6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дистанционное обучение для учащихся 3 класса</w:t>
      </w:r>
    </w:p>
    <w:p>
      <w:pPr>
        <w:pStyle w:val="Normal"/>
        <w:shd w:fill="FFFFFF" w:val="clear"/>
        <w:spacing w:lineRule="atLeast" w:line="235" w:before="0" w:after="16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04.2020 г.</w:t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8"/>
        <w:gridCol w:w="1549"/>
        <w:gridCol w:w="3103"/>
        <w:gridCol w:w="37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д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тной связ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н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 в «Виртуальном классе»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с.88 выучить наизусть слова Самоварова, выполнить упр.160, 161 и направить фото учителю на номер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00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– 13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а С.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 Тима Собакина «Лунная сказ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ыразительное «чтение» аудиозаписи присы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на номер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-  13 апр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а С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Изучить историю олимпийского движения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тветьте на вопросы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Как часто проходят зимние Олимпийские игры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К символам Олимпийских игр относятся: флаг (кольца), гимн, медали, огонь, оливковая ветвь, эмблема, а также девиз. Каков девиз Олимпийских иг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по физической культуре записать ответы на вопросы  и направить фото  учителю на номер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00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выполнения - до 14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0024@edu.tatar.ru" TargetMode="External"/><Relationship Id="rId3" Type="http://schemas.openxmlformats.org/officeDocument/2006/relationships/hyperlink" Target="mailto:4214000024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3:00Z</dcterms:created>
  <dc:creator>директор</dc:creator>
  <dc:description/>
  <dc:language>en-US</dc:language>
  <cp:lastModifiedBy>директор</cp:lastModifiedBy>
  <dcterms:modified xsi:type="dcterms:W3CDTF">2020-04-11T08:03:00Z</dcterms:modified>
  <cp:revision>2</cp:revision>
  <dc:subject/>
  <dc:title/>
</cp:coreProperties>
</file>